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JS v1.1  di Giuseppe Perniola     E-Mail: perniolapa@bccsanteram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SOFTWARE E'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TI PIACE QUESTO PROGRAMMA, SPEDISCIMI UNA CARTOLINA O UNA E-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EGLIO ANCORA VECCHI COMPUTER O ACCESSORI DI QUEST'ULTI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software e' una piccola utility scritta in Blitz Basic 2.1, nel 1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 a divide un File in piu' parti di dimensioni precise, sc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utente, o riunire piu' Files in uno. Questo programma rich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qualsiasi Amiga con Kickstart 1.3 o superi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so del programma e' semplicissimo: appena caricato GPJS, v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izzata l'interfaccia, dove si potra' scrivere il nome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ivide o da unire, e il Directory di Destinazione; se e' set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odo Dividi, si potra' scrivere la Dimensione di ogni parte, in 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e' settato il modo Unisci, si potra' digitare il numero delle p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unire. Per iniziare a dividere o a unire i Files si deve pr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asto Ini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EMPI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          : Div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rgente  : HD1: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zione   : 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e     :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divide il File HD1:Prova in parti da 10 Kb, e le mette in RAM: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o aver fatto l'operazione, il programma comunica il numer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o           : Un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rgente  : RAM:P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zione   : HD1: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        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caso il programma unisce il File RAM:Prova, composto d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, e lo mette in HD1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o programma e' stato sviluppato, e testato, su un Amiga 1200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 da 85 Mb e con 6 Mb di Ram e 68030-68882 a 50 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lla versione precedente, la 1.0, in questa version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 eliminati un paio di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SO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sto periodo ho in mente di fare un gioco 3D in stile Breathl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gia' fatto un piccolo esempio (3DNAV.LHA) che si trova su Aminet,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dev/src. Chi mi puo' aiutare, scrivere al mio indirizz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uggerimente o critiche scriver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iolapa@bccsanteramo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mio indirizzo e':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eppe Pern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Laterza, n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9  Santeramo in Colle (Bari) IT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080/88264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